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августа 2015 года</w:t>
        <w:tab/>
        <w:t xml:space="preserve">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32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КостромаТеплоРемонт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КостромаТеплоРемонт» (Костромской район,            м. Козловы горы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ООО «КостромаТеплоРемонт» (Костромской район, м. Козловы горы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 и финансам        ОАО «РСП ТПК КГРЭС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ОО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Фатья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бед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Костин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иляр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Гераси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Чибур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уш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– главного специалиста-эксперта отдела финансов, проверок и контроля департамента государственного регулирования цен и тарифов Костромской области по рассматриваемым вопросам правления Соловьёву Е.С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тепловую энергию, поставляемую                                                     ООО «Перспектива» потребителям г. Костромы 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аменскую Г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ерспектива» представило в департамент государственного регулирования цен и тарифов Костромской области заявление вх. № О-1875 от 06.08.2015 года  об установлении тарифа на тепловую энергию на 2015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ерспектива» предложен тариф на тепловую энергию на 2015 год                             1596,18 руб./Гкал, при необходимой валовой выручке  9843,6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иТ КО принято решение об открытии дела по установлению тарифов на тепловую энергию на 2015 год от 07.08.2015  № 3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Правилами регулирования цен (тарифов) в сфере теплоснабжения, утвержденных постановлением Правительства РФ от 22 октября 2012 года № 1075 «О ценообразовании в теплоснабжении», Прогнозом социально-экономического развития Российской Федерации на период 2015-2017 годы, одобренном на заседании Правительства РФ 25.09.2014, приказом ФСТ России от 11.10.2014 года № 227-э/3 «Об установлении предельных максимальных уровней тарифов на тепловую энергию (мощность), поставляемую теплоснабжающими организациями, в среднем по субъекта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Перспектива» на  2015 год по теплоснабжению (по расчету департамента ГРЦи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8 215,93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262,91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571,3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тпуска  тепловой энергии потребителям –7 381,69 Гкал, в том числе на сторону – 3810,19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– 12 258,11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 и  материалы  – 1 12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топливо (торф)  – 2 407,1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энергетические ресурсы – 5 834,6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холодную воду и водоотведение – 27,6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оплату труда – 2 122,8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 во внебюджетные фонды – 636,8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услуг производственного характера  – 63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услуг – 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и сбросы загрязняющих веществ в окружающую среду – 0,31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42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5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прибыль –121,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Производство тепловой энергии»  - объем увеличен на 1753,98 Гкал в связи с корректировкой объема отпуска потреб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Расход на собственные нужды котельных» - увеличен на 30,28  Гкал и принят в размере 3,2% по Методике Госстр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отери тепловой энергии в сети» - увеличены на 509,01 Гкал по расчету ДРЦТ 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Полезный отпуск тепловой энергии» - увеличен на 1214,66 Гкал. Полезный отпуск тепловой энергии департаментом рассчитан в соответствии с уточненными показателями объемов зданий по наружным обме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Топливо на технологические цели» - затраты скорректированы в сторону увеличения на 606,29  тыс. руб. в связи с перерасчетом объема производства тепловой энер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«Электроэнергия на технологические нужды»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увеличены  на 1928,63 тыс. руб. Предприятием цена за единицу предложена без учета НД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Вода на технологические цели» - затраты снижены на 14,28 тыс. руб. Объем воды  принят по расчету ДРЦТ в соответствии с Методикой Госстроя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8) «Оплата труда» - затраты увеличены  на 444,65 тыс. руб. Предприятием фонд оплаты труда рассчитан на шесть месяцев. ДРЦТ  затраты на оплату труда скорректированы на годовой объ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Арендная плата» - расходы увеличены на 15,0 тыс.руб. Дополнительно включена арендная плата по тепловым сетям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0) «Налог на прибыль (налог УСНО)» 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на 60,97 тыс.руб., в связи с корректировкой необходимой валовой выру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технико-экономических показателей по тарифам на производство тепловой энергии, поставляемой ООО «Перспектива» потребителям г. Костромы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5 год в следующем размере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.12.2015 года – 1660,60 руб./Гкал (НДС не об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й по размеру тарифа со стороны ООО «Перспектива»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установления тарифов на тепловую энергию на 2016 год                                 ООО «Перспектива» необходимо в кратчайшие сроки представить в департамент государственного регулирования цен и тарифов Костромской области утвержденные департаментом ТЭК и ЖКХ Костромской области нормативы удельного расхода топлива при производстве тепловой энергии и потерь тепловой энергии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члены Правления, принимавшие участие в рассмотрении вопроса № 2 Повестки, предложение уполномоченного по делу Г.А. Каменской 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rFonts w:cs="Times New Roman" w:ascii="Times New Roman" w:hAnsi="Times New Roman"/>
          <w:spacing w:val="-4"/>
          <w:sz w:val="24"/>
          <w:szCs w:val="24"/>
        </w:rPr>
        <w:t>уполномоченного по делу начальника отдела регулирования в теплоэнерге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тариф на тепловую энергию, поставляемую ООО «Перспектива»  </w:t>
      </w:r>
      <w:r>
        <w:rPr>
          <w:rFonts w:cs="Times New Roman" w:ascii="Times New Roman" w:hAnsi="Times New Roman"/>
          <w:sz w:val="24"/>
          <w:szCs w:val="24"/>
        </w:rPr>
        <w:t>потребителям  г. Костромы  на 201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ДС не облагается)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37"/>
        <w:gridCol w:w="3155"/>
      </w:tblGrid>
      <w:tr>
        <w:trPr>
          <w:trHeight w:val="1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5</w:t>
            </w:r>
          </w:p>
        </w:tc>
      </w:tr>
      <w:tr>
        <w:trPr>
          <w:trHeight w:val="9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60</w:t>
            </w:r>
          </w:p>
        </w:tc>
      </w:tr>
    </w:tbl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о дня его официального опубликования.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ю в кратчайшие сроки пройти регистрацию в ГИС ЖК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латы за подключение к системе  теплоснабжения  ОАО «РСП ТПК КГРЭС» с подключаемой нагрузкой более 0,1 Гкал/ч. и не превышает 1,5 Гкал/ч. на 2015 год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Каменскую Г.А., сообщившего по рассматриваемому вопросу следующе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Ремонтно-сервисное предприятие тепловых и подземных коммуникаций Костромской ГРЭС» (далее - </w:t>
      </w:r>
      <w:r>
        <w:rPr>
          <w:rFonts w:cs="Times New Roman" w:ascii="Times New Roman" w:hAnsi="Times New Roman"/>
          <w:sz w:val="24"/>
          <w:szCs w:val="24"/>
        </w:rPr>
        <w:t>ОАО «РСП ТПК КГРЭС») предоставило в департамент ГРЦ и Т Костромской области заявление и расчетные материалы (вх. 14.07.2015  №О-1712) для установления тарифов на подключение (технологическое присоединение) к системе теплоснабжения ОАО «РСП ТПК КГРЭС» на 2015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епартамента ГРЦ и Т Костромской области от 20.07.2015 г. № 315 открыто дело по установлению тарифов на подключение к системе теплоснабжения для ОАО «РСП ТПК КГРЭС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тарифов на подключение (технологическое присоединение)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      № 190-ФЗ «О теплоснабжении» и постановлением Правительства Российской Федерации от 22.10.2012 г. № 1075 «О государственном регулировании тарифов в сфере теплоснабжения», а также Методическими указаниями по расчету регулируемых цен (тарифов) в сфере теплоснабжения, утвержденными приказом ФСТ России от 13.06.2013 г. № 760-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астоящей экспертизы уполномоченный опирался на исходные данные, представленные ОАО «РСП ТПК КГРЭС». Ответственность за достоверность исходных данных несут ОАО «РСП ТПК КГРЭС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аемая тепловая нагрузка объекта в соответствии с представленными данными ОАО «РСП ТПК КГРЭС» составляет более 0,1 Гкал/час и не превышает 1,5 Гкал/час (многоквартирный жилой д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ключением объекта к системе теплоснабжения подтверждены сметными расчетами, проверенными и согласованными департаментом ТЭК и ЖКХ  Костромской области. Затраты приняты в соответствии со сметными расчетами, уточненными департаментом ТЭК и ЖКХ Костром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суждений зам. генерального директора по экономике и финансам ОАО «РСП ТПК КГРЭС» Чибуровым В.С. высказаны возражения по применению департаментом ТЭК и ЖКХ Костромской области при проверке смет базовых тарифных ставок, установленных для рабочих, занятых в строительстве и ремонтно-строительных работах, более низких по сравнению с тарифными ставками, фактически действующими на предприятии,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numPr>
          <w:ilvl w:val="0"/>
          <w:numId w:val="14"/>
        </w:numPr>
        <w:ind w:left="0"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лату на подключение (технологическое присоединение) к системе  теплоснабжения  </w:t>
      </w:r>
      <w:r>
        <w:rPr>
          <w:rFonts w:cs="Times New Roman" w:ascii="Times New Roman" w:hAnsi="Times New Roman"/>
          <w:bCs/>
          <w:sz w:val="24"/>
          <w:szCs w:val="24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4"/>
          <w:szCs w:val="24"/>
        </w:rPr>
        <w:t xml:space="preserve">  объектов, подключаемая нагрузка которых более 0,1 Гкал/с и не превышает 1,5 Гкал/ч. </w:t>
      </w:r>
      <w:r>
        <w:rPr/>
        <w:t>на 2015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476"/>
        <w:gridCol w:w="2090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.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(технологическое присоединение) к централизованной системе холодного водоснабжения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тавка тарифа на подключаемую нагрузку в централизованной системе водоснабжения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Гкал./ч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4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Гкал./ч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numPr>
          <w:ilvl w:val="0"/>
          <w:numId w:val="14"/>
        </w:numPr>
        <w:ind w:left="0"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 платы на подключение (технологическое присоединение) к системе  теплоснабжения подлежит  официальному  опубликованию и вступает в силу со  дня его  официального опубликования.</w:t>
      </w:r>
    </w:p>
    <w:p>
      <w:pPr>
        <w:pStyle w:val="ConsNormal"/>
        <w:widowControl/>
        <w:numPr>
          <w:ilvl w:val="0"/>
          <w:numId w:val="14"/>
        </w:numPr>
        <w:ind w:left="0"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плата является фиксированной, занижение и (или) завышение организацией указанных тарифов является нарушением порядка ценообразования.</w:t>
      </w:r>
    </w:p>
    <w:p>
      <w:pPr>
        <w:pStyle w:val="ConsNormal"/>
        <w:widowControl/>
        <w:numPr>
          <w:ilvl w:val="0"/>
          <w:numId w:val="14"/>
        </w:numPr>
        <w:ind w:left="0"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ConsNormal"/>
        <w:widowControl/>
        <w:numPr>
          <w:ilvl w:val="0"/>
          <w:numId w:val="14"/>
        </w:numPr>
        <w:ind w:left="0"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подключение (технологическое присоединение) к централизованным системам холодного водоснабжения и водоотведения для </w:t>
      </w:r>
      <w:r>
        <w:rPr>
          <w:rFonts w:cs="Times New Roman" w:ascii="Times New Roman" w:hAnsi="Times New Roman"/>
          <w:bCs/>
          <w:sz w:val="24"/>
          <w:szCs w:val="24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4"/>
          <w:szCs w:val="24"/>
        </w:rPr>
        <w:t xml:space="preserve">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Ремонтно-сервисное предприятие тепловых и подземных коммуникаций Костромской ГРЭС» (далее - </w:t>
      </w:r>
      <w:r>
        <w:rPr>
          <w:rFonts w:cs="Times New Roman" w:ascii="Times New Roman" w:hAnsi="Times New Roman"/>
          <w:sz w:val="24"/>
          <w:szCs w:val="24"/>
        </w:rPr>
        <w:t>ОАО «РСП ТПК КГРЭС») предоставило в департамент ГРЦ и Т Костромской области заявление и расчетные материалы (вх. № 1714 от 14.07.2015 г.) для установления тарифов на подключение (технологическое присоединение) к централизованным системам холодного водоснабжения и водоотведения ОАО «РСП ТПК КГРЭС» на 2015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епартамента ГРЦ и Т Костромской области от 15.07.2015 г. № 311открыто дело по установлению тарифов на подключение к централизованным сетям водоснабжения и водоотведения для ОАО «РСП ТПК КГРЭ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тарифов на подключение (технологическое присоединение)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      № 416-ФЗ «О водоснабжении и водоотведении» и постановлением Правительства Российской Федерации от 13.05.2015 г. № 406 «О государственном регулировании тарифов в сфере водоснабжения и водоотведения», а также Методическими указаниями по расчету регулируемых тарифов в сфере водоснабжения и водоотведения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астоящей экспертизы уполномоченный опирался на исходные данные, представленные ОАО «РСП ТПК КГРЭС». Ответственность за достоверность исходных данных несут ОАО «РСП ТПК КГРЭС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дключаемых объектов (в соответствии с тех. условиями на присоединение, выданными ОАО «РСП ТПК КГРЭС» 14.03.2014 г. исх. № 370, и в соответствии с рабочей документацией по строительству многоквартирного дома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расход потребляемой воды (подключаемая нагрузка по водоснабжению)  – 2,58 куб. м. в ча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количество отводимых сточных вод (подключаемая нагрузка по водоотведению) – 2,58 куб. м. в ча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создаваемых сетей водоснабжения 0,087 к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создаваемых сетей водоотведения – 0,146 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указанные предприятием, подтверждены сметными расчетами, проверенными и согласованными департаментом ТЭК и ЖКХ  Костромской области. Затраты приняты в соответствии со сметными расчетами, уточненными департаментом ТЭК и ЖКХ Костр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базовой ставки тарифа за протяженность водопроводной и канализационной сети учтен налог на прибыль в соответствии с </w:t>
        <w:tab/>
        <w:t>пунктом 119 методических указаний по расчету тарифов, утвержденных приказом ФСТ России от 27.12.2013 г. № 1746-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одключение (технологическое присоединение) к централизованной системе холодного водоснабжения ОАО «РСП ТПК КГРЭС» на 2015 год составят:</w:t>
      </w:r>
    </w:p>
    <w:p>
      <w:pPr>
        <w:pStyle w:val="ConsNormal"/>
        <w:widowControl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тарифа на подключаемую нагрузку в централизованной системе водоснабжения – 7,437 тыс. руб./куб. м в час (без учета НДС) и 8,775 тыс. руб./куб. м в час (с учетом НДС)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тарифа за протяженность водопроводной сети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метром от 100 мм до 150 мм  – 9 588,103 тыс. руб./км (без учета НДС) и 11 313,951 тыс. руб./км (с учетом НДС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одключение (технологическое присоединение) к централизованной системе водоотведения ОАО «РСП ТПК КГРЭС» на 2015 год составят:</w:t>
      </w:r>
    </w:p>
    <w:p>
      <w:pPr>
        <w:pStyle w:val="ConsNormal"/>
        <w:widowControl/>
        <w:numPr>
          <w:ilvl w:val="1"/>
          <w:numId w:val="1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тарифа на подключаемую нагрузку в централизованной системе водоотведения – 2,623 тыс. руб./куб. м в час (без учета НДС) и 3,095 тыс. руб./куб. м в час (с учетом НДС);</w:t>
      </w:r>
    </w:p>
    <w:p>
      <w:pPr>
        <w:pStyle w:val="ConsNormal"/>
        <w:widowControl/>
        <w:numPr>
          <w:ilvl w:val="1"/>
          <w:numId w:val="12"/>
        </w:numPr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ка тарифа за протяженность канализационной сети: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метром от 100 мм до 150 мм  – 9 588,103 тыс. руб./км (без учета НДС) и 11 313,951 тыс. руб./км (с учетом НДС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суждений заместителем генерального директора по экономике и финансам ОАО «РСП ТПК КГРЭС» Чибуровым В.С. высказаны возражения по применению департаментом ТЭК и ЖКХ Костромской области при проверке смет базовых тарифных ставок, установленных для рабочих, занятых в строительстве и ремонтно-строительных работах, более низких по сравнению с тарифными ставками, фактически действующими на предприятии,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ConsNormal"/>
        <w:widowControl/>
        <w:tabs>
          <w:tab w:val="clear" w:pos="708"/>
          <w:tab w:val="left" w:pos="166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подключение (технологическое присоединение) к централизованным системам водоснабжения и водоотведения для </w:t>
      </w:r>
      <w:r>
        <w:rPr>
          <w:rFonts w:cs="Times New Roman" w:ascii="Times New Roman" w:hAnsi="Times New Roman"/>
          <w:bCs/>
          <w:sz w:val="24"/>
          <w:szCs w:val="24"/>
        </w:rPr>
        <w:t>ОАО «Ремонтно-сервисное предприятие тепловых и подземных коммуникаций Костромской ГРЭС»</w:t>
      </w:r>
      <w:r>
        <w:rPr/>
        <w:t xml:space="preserve"> на 2015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283"/>
        <w:gridCol w:w="193"/>
        <w:gridCol w:w="2090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.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(технологическое присоединение) к централизованной системе холодного водоснабжения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тавка тарифа на подключаемую нагрузку в централизованной системе водоснабжения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 в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7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 в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5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тавка тарифа за протяженность водопроводной се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от 100 мм до 150 мм включительно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/к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,103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/к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,951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тавка тарифа на подключаемую нагрузку в централизованной системе водоотведения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 в ча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3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 в ча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5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тавка тарифа за протяженность канализационной се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от 150 мм до 200 мм (включительно)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/к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498</w:t>
            </w:r>
          </w:p>
        </w:tc>
      </w:tr>
      <w:tr>
        <w:trPr>
          <w:trHeight w:val="3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с НДС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/к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075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на подключение (технологическое присоединение) к централизованным системам водоснабжения и водоотведения вступает в силу со  дня его  официального опубликования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5: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тарифов в сфере водоснабжения для СПК «Лапшино», оказывающего услуги потребителям Вохомского муниципального района на 2016-2018 годы и о признании утратившим силу постановления департамента государственного регулирования цен и тарифов Костромской области от 30.09.2014 № 14/148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.А. Алексееву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Лапшино» направил в ДГРЦ и Т КО заявление для установления тарифов на питьевую воду на 2016-2018 г.г. Расчетные материалы для установления тарифов представлен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питьевую воду для СПК «Лапшино» выбран метод индекс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СПК «Лапшино». Ответственность за достоверность исходных данных несет СПК «Лапшино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на уровне плановых значений 2015 года в следующем размер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16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16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1,00 тыс. м3 (6,3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15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е потребление (основное производство) – 8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0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7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 2017 г. и 2018 г. принят равным объему баз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137,52 тыс. руб.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,0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6,3 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2,57 кВт*час/м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385,00 тыс. руб. Тариф на питьевую воду в базовом периоде по предложению предприятия составил 29,62 руб./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 заработная плата ОПР принята в соответствии с тарифно-балансовым решением 2015 г. с индексацией во 2-м полугодии 2016 г. на 107,0%. Численность ОПР принята в соответствии с тарифно-балансовым решением 2015 г. и составляет 1,00 ед. Затраты на заработную плату ОПР составили 72,08 тыс. руб. (74,52 тыс. руб. в базов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ОПР составили 30,6% или 22,06 тыс. рублей (22,80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аты на текущий ремонт и техническое обслуживание приняты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арифно-балансовым решением 2015 г. и составили 40,20 тыс. руб. (40,20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134,33 тыс. руб. в годовом исчислении (137,52 тыс. рублей в базовом периоде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34" w:hanging="6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по фактическим показателям предприятия за прошедший период 2015 года в размере 2,57 кВт/м3. Тариф на электроэнергию принят по сложившемуся тарифу на июль 2015 г. с индексацией во втором полугодии на 111,4%. Затраты составили 258,89 тыс. руб. (272,84 тыс. руб. в базовом периоде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34" w:hanging="6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6 год  и принята в размере 4,46 тыс. руб. (4,46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в размере 4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СПК «Лапшино» не является основной, при определении НВВ 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137,5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452,9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6 г.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29,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/м3 -  с 01.01.2016 по 30.06.2016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93 руб./м3 - с 01.07.2016 г. по 31.12.2016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68,76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68,76*(1-0,01)*(1+0,063) = 72,36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57 кВт/м3. Тариф на электроэнергию 1-го полугодия 2017 г. принят равным тарифу базового периода с индексацией во втором полугодии на 109,6%. Затраты составили 285,95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7 год и принята в размере 5,2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6 г. и составили 4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474,67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7 г.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93 руб./м3 - с 01.01.2017 по 30.06.2017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,36 руб./м3 - с 01.07.2017 г. по 31.12.2017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кущие расходы.</w:t>
      </w:r>
    </w:p>
    <w:p>
      <w:pPr>
        <w:pStyle w:val="ConsPlusCel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72,36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72,36*(1-0,01)*(1+0,051) = 75,29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57 кВт/м3. Тариф на электроэнергию 1-го полугодия 2018 г. принят равным тарифу 2-го полугодия 2017 г. с индексацией во втором полугодии на 108,3%. Затраты составили 311,45 тыс. руб.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8 год и принята в размере 5,9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приняты на уровне 2017 г. и составили 4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498,10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8 г.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,36 руб./м3 - с 01.01.2018 по 30.06.2018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,06 руб./м3 - с 01.07.2018 г. по 31.12.2018 г. (НДС не об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СПК «Лапшино» в сфере водоснабжения на 2016-2018 год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тарифов на питьевую воду для СПК «Лапшино» в Вохомском муниципальном районе на 2016-2018 год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для СПК «Лапшино» в Вохомском муниципальном районе на 2016-2018 годы в следующем размере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44"/>
        <w:gridCol w:w="1247"/>
        <w:gridCol w:w="1247"/>
        <w:gridCol w:w="1247"/>
        <w:gridCol w:w="1247"/>
        <w:gridCol w:w="1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0.06.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. по 31.12.2018 г.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итьевую воду для СПК «Лапшин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30 сентября 2014 года </w:t>
      </w:r>
      <w:r>
        <w:rPr>
          <w:rFonts w:cs="Times New Roman" w:ascii="Times New Roman" w:hAnsi="Times New Roman"/>
          <w:sz w:val="24"/>
          <w:szCs w:val="24"/>
        </w:rPr>
        <w:t>№ 14/14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б утверждении производственной программы СПК «Лапшино» в сфере водоснабжения на 2015 год, установлении тарифов на питьевую воду для потребителей СПК «Лапшино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</w:t>
      </w:r>
      <w:r>
        <w:rPr>
          <w:rFonts w:cs="Times New Roman" w:ascii="Times New Roman" w:hAnsi="Times New Roman"/>
          <w:sz w:val="24"/>
          <w:szCs w:val="24"/>
        </w:rPr>
        <w:t>15.07.2014 № 14/97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вступает в силу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: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тарифов в сфере водоснабжения для СПК «Заря», оказывающего услуги потребителям Вохомского муниципального района на 2016-2018 годы и о признании утратившим силу постановления департамента государственного регулирования цен и тарифов Костромской области от 30.09.2014 № 14/15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.А. Алексееву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Заря» направил в ДГРЦ и Т КО заявление для установления тарифов на питьевую воду на 2016-2018 г.г. Расчетные материалы для установления тарифов представлен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питьевую воду для СПК «Заря» выбран метод индекс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СПК «Заря». Ответственность за достоверность исходных данных несет СПК «Заря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по предложению предприятия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7,2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7,2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0,0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7,2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потребление (основное производство) – 6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0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1,2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 2017 г. и 2018 г. принят равным объему баз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 64,42 тыс. руб.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,0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,0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,0 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2,30 кВт*час/м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178,33 тыс. руб. Тариф на питьевую воду в базовом периоде по предложению предприятия составил 24,77 руб./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 заработная плата ОПР принята в соответствии с тарифно-балансовым решением 2015 г. с индексацией во 2-м полугодии 2016 г. на 107,0%. Численность ОПР принята в соответствии с тарифно-балансовым решением 2015 г. и составляет 0,25 ед. Затраты на заработную плату ОПР составили 21,74 тыс. руб. (22,48 тыс. руб. в базов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ОПР составили 30,84% или 6,71 тыс. рублей (6,94 тыс. руб. в базов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ремонтн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 заработная плата ремонтного персонала принята в соответствии с тарифно-балансовым решением 2015 г. с индексацией во 2-м полугодии 2016 г. на 107,0%. Численность ремонтного персонала принята в соответствии с тарифно-балансовым решением 2015 г. и составляет 0,25 ед. Затраты на заработную плату ремонтного персонала составили 21,04 тыс. руб. (21,76 тыс. руб. в базов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ремонтного персонала составили 30,84% или 6,49 тыс. рублей (6,70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аты на текущий ремонт и техническое обслуживание приняты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арифно-балансовым решением 2015 г. с индексацией во 2-м полугодии 2016 г. на 104,7% и составили 6,41 тыс. руб. (6,56 тыс. руб. в базовом период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62,38 тыс. руб. в годовом исчислении (64,42 тыс. рублей в базовом периоде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34" w:hanging="6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по фактическим показателям предприятия за прошедший период 2015 года в размере 2,30 кВт/м3. Тариф на электроэнергию принят по сложившемуся тарифу на июль 2015 г. с индексацией во втором полугодии на 111,4%. Затраты составили 104,20 тыс. руб. (109,82 тыс. руб. в базовом периоде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34" w:hanging="6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6 год  и принята в размере 2,97 тыс. руб. (2,97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СПК «Заря» не является основной, при определении НВВ 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64,4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176,8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6 г.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23,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/м3 -  с 01.01.2016 по 30.06.2016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,17 руб./м3 - с 01.07.2016 г. по 31.12.2016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32,21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32,21*(1-0,01)*(1+0,063) = 33,90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30 кВт/м3. Тариф на электроэнергию 1-го полугодия 2017 г. принят равным тарифу базового периода с индексацией во втором полугодии на 109,6%. Затраты составили 115,09 тыс. руб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494" w:hanging="67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7 год и принята в размере 3,4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185,72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7 г.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,17 руб./м3 - с 01.01.2017 по 30.06.2017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,42 руб./м3 - с 01.07.2017 г. по 31.12.2017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33,90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33,90*(1-0,01)*(1+0,051) = 35,27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30 кВт/м3. Тариф на электроэнергию 1-го полугодия 2018 г. принят равным тарифу 2-го полугодия 2017 г. с индексацией во втором полугодии на 108,3%. Затраты составили 125,36 тыс. руб.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8 год и принята в размере 3,99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195,49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е тарифы на питьевую воду в 2018 г.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,42 руб./м3 - с 01.01.2018 по 30.06.2018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,88 руб./м3 - с 01.07.2018 г. по 31.12.2018 г. (НДС не об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СПК «Заря» в сфере водоснабжения на 2016-2018 го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тарифов на питьевую воду для СПК «Заря» в Вохомском муниципальном районе на 2016-2018 го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для СПК «Заря» в Вохомском муниципальном районе на 2016-2018 годы в следующем размере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44"/>
        <w:gridCol w:w="1247"/>
        <w:gridCol w:w="1247"/>
        <w:gridCol w:w="1247"/>
        <w:gridCol w:w="1247"/>
        <w:gridCol w:w="1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0.06.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. по 31.12.2018 г.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итьевую воду для СПК «Заря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30 сентября 2014 года </w:t>
      </w:r>
      <w:r>
        <w:rPr>
          <w:rFonts w:cs="Times New Roman" w:ascii="Times New Roman" w:hAnsi="Times New Roman"/>
          <w:sz w:val="24"/>
          <w:szCs w:val="24"/>
        </w:rPr>
        <w:t>№ 14/15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б утверждении производственной программы СПК «Заря» в сфере водоснабжения на 2015 год, установлении тарифов на питьевую воду для потребителей СПК «Заря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</w:t>
      </w:r>
      <w:r>
        <w:rPr>
          <w:rFonts w:cs="Times New Roman" w:ascii="Times New Roman" w:hAnsi="Times New Roman"/>
          <w:sz w:val="24"/>
          <w:szCs w:val="24"/>
        </w:rPr>
        <w:t>10.10.2013 № 13/268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вступает в силу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питьевую воду для СПК «Нива» Октябрьского муниципального района на 2016-2018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А.А. Лебедеву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Нива» направил в ДГРЦ и Т КО заявление для установления тарифов на питьевую воду на 2016-2018 г.г. (вх. № О-711 от 10.04.2015 г.). Расчетные материалы для установления тарифов представл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департаментом ГРЦ и Т Костромской области методом регулирования тарифов на питьевую воду для СПК «Нива» выбран метод индексаци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СПК «Нива». Ответственность за достоверность исходных данных несет СПК «Нива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СПК «Нива» в базовом периоде (2016 г.) принят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7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7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7,6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потребление (основное производство) – 4,5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0,1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3,00 тыс. 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лезного отпуска в 2017 и 2018 гг. приняты равными объемам базово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6-2018 г.г.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55,89 тыс. руб.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,00%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2,04 кВт*час/м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165,47 тыс. руб. Тариф на питьевую воду в базовом периоде по предложению предприятия составил 23,31 руб./м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 включаю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изводственные расходы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оплату труда ОП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основных производственных рабочих принята </w:t>
      </w:r>
      <w:r>
        <w:rPr>
          <w:rFonts w:cs="Times New Roman" w:ascii="Times New Roman" w:hAnsi="Times New Roman"/>
          <w:sz w:val="24"/>
          <w:szCs w:val="24"/>
        </w:rPr>
        <w:t>с учетом увеличения сдельных расценок на всех видах работ СПК «Нива» на 15% с 01.02.2015 г. и с индексацией 107,0% со 2-го полугодия 2016 г. и составила 35,99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ОПР составляют 30,6% или 11,0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монтны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ют в себя затраты на текущий ремонт и техническое обслужи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счету департамента в НВВ включены затраты на собственные материалы и оборудование на ремонт с учетом предложения предприятия в размере 2,98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расходы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оплату труда прочего персо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прочего персонала принята </w:t>
      </w:r>
      <w:r>
        <w:rPr>
          <w:rFonts w:cs="Times New Roman" w:ascii="Times New Roman" w:hAnsi="Times New Roman"/>
          <w:sz w:val="24"/>
          <w:szCs w:val="24"/>
        </w:rPr>
        <w:t>с учетом предложения предприятия и с индексацией 107,0% со 2-го полугодия 2016 г. и составила 3,52 тыс.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прочего персонала составляют 30,6% или 1,08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55,89 тыс. руб. в годовом исчислении (54,58 тыс. рублей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электроэнергии принят по предложению предприятия. Удельный расход электроэнергии составил 2,04 кВт/м3. Тариф на электроэнергию принят по сложившемуся тарифу для потребителей ценовой категории на НН за июль 2015 г. в размере 5,95 руб./кВт*ч с учетом НДС с индексацией во втором полугодии на 111,4%. Затраты составили 97,53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6 год и составила 2,4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 по применяемой системе налогообложения (УСНО с объектом налогообложения – доходы, уменьшенные на величину расходов) принята в размере 0,63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с учетом предложения предприятия в размере 0,33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СПК «Нива» не является основной, при определении НВВ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55,89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155,54 тыс. руб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6 г. составил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,64 руб./м3 с 01.01.2016 по 30.06.2016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,29 руб./м3 с 01.07.2016 г. по 31.12.2016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Операционные расходы на 2017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27,94 тыс. руб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27,94*(1-0,01)*(1+0,063) = 29,41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й расход электроэнергии принят в соответствии с базовым – 2,04 кВт/м3. Тариф на электроэнергию 1-го полугодия 2017 г. принят равным тарифу базового периода с индексацией во втором полугодии на 109,6%. Затраты составили 107,73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7 год и принята в размере 2,84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с 01.07.2016 г. не начис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167,92 тыс. руб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7 г. составляет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,29 руб./м3 с 01.01.2017 по 30.06.2017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,90 руб./м3 с 01.07.2017 г. по 31.12.2017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Операционные расходы на 2018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29,41 тыс. руб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29,41*(1-0,01)*(1+0,051) = 30,60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04 кВт/м3. Тариф на электроэнергию 1-го полугодия 2018 г. принят равным тарифу 2-го полугодия 2017 г. с индексацией во втором полугодии на 108,3%. Затраты составили 117,34 тыс. руб.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на 2018 год и принята в размере 3,26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с 01.07.2016 г. не начис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180,61 тыс. руб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8 г. составляет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,90 руб./м3 с 01.01.2018 по 30.06.2018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,63 руб./м3 с 01.07.2018 г. по 31.12.2018 г.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ПК «Нива» Октябрьского муниципального района производственную программу в сфере водоснабжения на 2016-2018 год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тарифы на питьевую воду для СПК «Нива» в Октябрьском муниципальном районе</w:t>
      </w:r>
      <w:r>
        <w:rPr/>
        <w:t xml:space="preserve"> на 2016-2018 годы в следующем размер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9"/>
        <w:gridCol w:w="1248"/>
        <w:gridCol w:w="1248"/>
        <w:gridCol w:w="1248"/>
        <w:gridCol w:w="1248"/>
        <w:gridCol w:w="1247"/>
        <w:gridCol w:w="123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г. по 30.06.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г. по 31.12.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г. по 30.06.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г. по 31.12.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г. по 30.06.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г. по 31.12.2018 г.</w:t>
            </w:r>
          </w:p>
        </w:tc>
      </w:tr>
      <w:tr>
        <w:trPr/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</w:tr>
    </w:tbl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ифы на питьевую воду для СПК «Нив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долгосрочные параметры регулирования тарифов на питьевую воду для СПК «Нива» Октябрьского муниципального района на 2016-2018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06 октября 2014 года </w:t>
      </w:r>
      <w:r>
        <w:rPr>
          <w:rFonts w:cs="Times New Roman" w:ascii="Times New Roman" w:hAnsi="Times New Roman"/>
          <w:sz w:val="24"/>
          <w:szCs w:val="24"/>
        </w:rPr>
        <w:t>№ 14/1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"Об утверждении производственной программы СПК «Нива» в сфере водоснабжения на 2015 год, установлении тарифов на питьевую воду для потребителей СПК «Нива» Октябр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</w:t>
      </w:r>
      <w:r>
        <w:rPr>
          <w:rFonts w:cs="Times New Roman" w:ascii="Times New Roman" w:hAnsi="Times New Roman"/>
          <w:sz w:val="24"/>
          <w:szCs w:val="24"/>
        </w:rPr>
        <w:t>19.03.2013 № 13/37</w:t>
      </w:r>
      <w:r>
        <w:rPr>
          <w:rFonts w:cs="Times New Roman" w:ascii="Times New Roman" w:hAnsi="Times New Roman"/>
          <w:iCs/>
          <w:sz w:val="24"/>
          <w:szCs w:val="24"/>
        </w:rPr>
        <w:t>"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едприятию в кратчайшие сроки пройти регистрацию в ГИС ЖКХ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, рассмотренные вне повестки д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тарифов на тепловую энергию, поставляемую ООО «КостромаТеплоРемонт» потребителям м. Козловы горы Костромского муниципального района 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тдела Тимофееву О.Б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стромаТеплоРемонт» представило в департамент государственного регулирования цен и тарифов Костромской области заявление вх. № О-1653 от 03.07.2015 года  об установлении тарифа на тепловую энергию на 2015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стромаТеплоРемонт» предложен тариф на тепловую энергию на 2015 год 3597,74 руб./Гкал, при необходимой валовой выручке 5143,81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иТ КО принято решение об открытии дела по установлению тарифов на тепловую энергию на 2015 год от 10.07.2015  № 30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едставления недостающих указанных выше обосновывающих материалов решением заседания правления департамента государственного регулирования цен и тарифов Костромской области от 05.08.2015 № 34 продлен срок рассмотрения дела по установлению тарифа на тепловую энергию, поставляемую                           ООО «КостромаТеплоРемонт» потребителям м. Козловы горы Костромского района на 2015 год на 30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остромаТеплоРемонт» поступило в департамент заявление от 05.08.2015 года № 95 (вх. № О-1870 от 05.08.2015 года) о продлении сроков проведения экспертизы в связи с отсутствием утвержденных нормативов потерь тепловой энергии по сетям и удельного расхода топлива при производстве тепловой энергии (материалы находятся на рассмотрении в департаменте ТЭК и ЖКХ КО), а также оформлением лицензии на эксплуатацию взрывоопасных и химически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 до 26 августа 2015 года ООО «КостромаТеплоРемонт» не представило утвержденных нормативов потерь тепловой энергии по сетям и удельного расхода топлива при производстве тепловой энергии в связи с тем, что материалы находятся на рассмотрении в департаменте ТЭК и ЖКХ Костромской области и решения нет. На основании чего  рассмотрение вопроса об установлении тарифа на тепловую энергию, поставляемую                          ООО «КостромаТеплоРемонт» перенесено на 28 августа 2015 года, также  направлено письмо в департамент ТЭК и ЖКХ Костромской области (№Д/РЦТ-2870 от 26.08.2015) о необходимости решения вопроса об утверждении нормативов для ООО КостромаТеплоРемонт» по м. Козловы горы Костромского муниципального район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Правилами регулирования цен (тарифов) в сфере теплоснабжения, утвержденных постановлением Правительства РФ от 22 октября 2012 года № 1075 «О ценообразовании в теплоснабжении», Прогнозом социально-экономического развития Российской Федерации на период 2015-2017 годы, одобренном на заседании Правительства РФ 25.09.2014, приказом ФСТ России от 11.10.2014 года № 227-э/3 «Об установлении предельных максимальных уровней тарифов на тепловую энергию (мощность), поставляемую теплоснабжающими организациями, в среднем по субъекта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КостромаТеплоРемонт» на 2015 год по теплоснабжению (по расчету департамента ГРЦиТ КО)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779,27Гк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42,05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422,21Гк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– 1315,01Гк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–2835,15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материалы на производственные нужды – 16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535,4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306,81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и водоотведение – 81,1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оплату труда - 575,7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е взносов  во внебюджетные фонды – 173,8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, услуг – 26,75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а за выбросы и сбросы загрязняющих веществ в окружающую среду –0,4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–79,2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трахование производственных объектов –8,1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2,7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ая прибыль –28,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Расход на собственные нужды котельных» - увеличен на 5,7 Гкал и принят в размере 2,3% по Методике Госстр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отери тепловой энергии в сети» - увеличены на 8,05 Гкал. Утвержденный постановлением департамента ТЭК и ЖКХ Костромской области норматив потерь при передаче тепловой энергии для ООО «КостромаТеплоРемонт» по котельной м. Козловы горы на 2015 год не представлен. При расчете применен норматив, установленный постановлением департамента ТЭК и ЖКХ Костромской области для ООО «Облтеплоэнерго» по данной котельной от 14.10.2014 № 5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«Полезный отпуск тепловой энергии» - снижен на 114,72 Гкал. Полезный отпуск тепловой энергии департаментом рассчитан в соответствии с уточненными показателями объемов зданий по наружным обмерам и без учета объема жилых помещений с установленными системами индивидуального отопления. Перечень квартир, оснащенных системами индивидуального отопления,  представлен ООО «КостромаТеплоРемо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Материалы на производственные нужды» - расходы снижены на 140,08 тыс. руб.              ООО «КостромаТеплоРемонт» не представило перечень  ремонтных работ, в связи с чем сумма затрат на материалы включена частично. Фактические расходы на материалы на ремонт могут быть учтены  в последующие периоды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«Топливо на технологические цели» - затраты снижены на 259,75 тыс. руб.                    ООО «КостромаТеплоРемонт» не представило нормативы удельного расхода и потерь, утвержденные департаментом ТЭК и ЖКХ Костромской области по котельной м. Козловы горы, поэтому при расчете расходов на топливо использованы нормативы для данной котельной, утвержденные постановлением департамента ТЭК и ЖКХ КО от 14.10.2014 № 58 для                        ООО «Облтеплоэнерго». Цена на газ принята по действующим ценам в 2015 году, с 01.07.2015 года предусмотрен рост 107,5% в соответствии с Прогнозом, одобренным на заседании Правительства РФ 25.09.2014. Цена на транспортировку газа для 5-й группы потребителей принята в соответствии с приказом ФСТ России от 04.02.2014 № 7-э/3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Электроэнергия на технологические нужды» - расходы снижены на 1,28 тыс.руб. Объем электрической энергии принят в соответствии с фактически потребленной электроэнергией котельной м. Козловы горы с апреля 2014 года по март 2015 года. Стоимость электрической энергии рассчитана с учетом  свободных цен на электроэнергию за апрель 2014 года по март 2015 года. С 01.07.2015 года предусмотрен рост 107,5% согласно Прогноз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Вода на технологические цели» - затраты снижены на 23,24 тыс. руб. Объем воды  принят на уровне утвержденных в предыдущие периоды для ООО «Облтеплоэнерго». Расходы рассчитаны на основании утвержденных тарифов на питьевую воду для ООО «Кострома-Сервис»  на 2015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Водоотведение» - затраты снижены на 1,41 тыс.руб. Объем водоотведения  принят на уровне утвержденных в предыдущие периоды для ООО «Облтеплоэнерго». Расходы рассчитаны на основании утвержденных тарифов на водоотведение для ООО «Кострома-Сервис»  на 2015 год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Заработная плат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- затраты снижены на 1189,57 тыс.руб. Основной персонал состоит из операторов газовой котельной и аппаратчика химводоочистки. В состав расходов включены затраты по тарифным ставкам, ночные, праздничные, премия. Ремонтный персонал состоит из: слесарь по ремонту котельного оборудования, электрогазосварщик, электромонтер по ремонту и обслуживанию электрооборудования. В состав расходов включены затраты по тарифным ставкам, вредность, премия. Цеховый персонал включает уборщика производственных и служебных помещений. Размер часовой ставки работника 1 разряда определен на уровне МРОТ в размере 5554 руб./ме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в  соответствии с прогнозом, одобренным на заседании Правительства РФ 25.09.2014 года предусмотрен рост 105,5% с 01.07.2015 года. Численность ремонтного и цехового персонала откорректирована с учетом занятости работников на обслуживание объектов теплоснабжения ООО «КостромаТеплоРемонт» в д. Боровиково и п. Красное-на-Волге Красносельского муниципального района. Скорректирована численность АУП в соответствии с нормативами (приказ Госстроя РФ от 12.10.1999 № 74). Департаментом расходы на оплату труда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0) «Страховые взносы во внебюджетные фонды» снижены на 359,21 тыс.руб., приняты в размере  30,2 %  с учетом отчислений на страхование от несчастных случаев на производств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1) «Расходы на выполнение работ, услуг производственного характера» - снижены на 66,18 тыс.руб. ООО «КостромаТеплоРемонт» не представило договоров или иных обосновывающих документов на оказание работ, услуг производственного характера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«Арендная плата» - расходы снижены на 160,71 тыс. руб. В соответствии с п. 45 Постановления Правительства РФ от 22.10.2012 № 1075 «О ценообразовании в сфере теплоснабжения» арендная плата включается в прочие расходы в размере, не превышающем экономически обоснованный уровень. Экономически обоснованный уровень арендной платы определяется органами регулирования исходя из принципа возмещения арендодателю амортизации, налогов на имущество и землю и других установленных законодательством Российской Федерации обязательных платежей, связанных с владением имуществом, переданным в аренду;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3) «Расходы на обучение персонала» - расходы снижены на 3,87 тыс.руб.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>ООО «КостромаТеплоРемонт» не представило плана проведения обучения персонала и договора с организацией на оказание услуг по обучению персонала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4) «Расходы по страхованию производственных объектов» - снижены на 5,83 тыс.руб. Департаментом затраты на страхование производственных объектов учтены за 7 месяцев с учетом даты заключения договора аренды с 1 июня 2015 года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5)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Другие расходы, связанные с производством и реализацией продукции» - расходы снижены на 74,82 тыс.руб. Департаментом затраты на канцтовары, почтовые расходы и т.д. учтены для ООО «КостромаТеплоРемонт» в тарифах на тепловую энергию по д. Боровиково и п. Красное-на-Волге на 2015 год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6) «Налог на прибыль (налог УСНО)» - снижена на 22,68 тыс.руб. </w:t>
      </w: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</w:rPr>
        <w:t>ООО «КостромаТеплоРемонт» не представило обоснования размера заявленной необходимой прибыли. Департаментом величина необходимой прибыли принята учетом применения организацией упрощенной системы налогооблож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технико-экономических показателей по тарифам на производство тепловой энергии, поставляемой ООО «КостромаТеплоРемонт» потребителям               м. Козловы горы Костромского муниципального района на 2015 год,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на 2015 год в следующем размере: 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 01.07.2015 года – 2156,0 руб./Гкал (НДС не облагается)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озражений со стороны ООО «КостромаТеплоРемонт» и администрации Минского сельского поселения Костромского муниципального района (письменное согласие имеется) не поступил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Кроме того, для установления тарифов на тепловую энергию на 2016 год по м. Козловы горы Костромского муниципального района, ООО «КостромаТеплоРемонт» необходимо в кратчайшие сроки представить в департамент государственного регулирования цен и тарифов Костромской области утвержденные департаментом ТЭК и ЖКХ Костромской области нормативы удельного расхода топлива при производстве тепловой энергии и потерь тепловой энерги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 члены правления, принимавшие участие в рассмотрении вопрос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включенного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ест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 дня</w:t>
      </w:r>
      <w:r>
        <w:rPr>
          <w:rFonts w:cs="Times New Roman" w:ascii="Times New Roman" w:hAnsi="Times New Roman"/>
          <w:b w:val="false"/>
          <w:sz w:val="24"/>
          <w:szCs w:val="24"/>
        </w:rPr>
        <w:t>, предложение Тимофеевой О.Б. поддержали единогласно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датова И.Ю. – Принять предложение заместителя начальника отдела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тариф на тепловую энергию, поставляемую ООО «КостромаТеплоРемонт»  </w:t>
      </w:r>
      <w:r>
        <w:rPr>
          <w:rFonts w:cs="Times New Roman" w:ascii="Times New Roman" w:hAnsi="Times New Roman"/>
          <w:sz w:val="24"/>
          <w:szCs w:val="24"/>
        </w:rPr>
        <w:t>потребителям  м. Козловы горы Костромского муниципального района на 201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ДС не облагаетс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2015 по 31.12.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об установлении тарифов</w:t>
      </w:r>
      <w:r>
        <w:rPr>
          <w:rFonts w:cs="Times New Roman" w:ascii="Times New Roman" w:hAnsi="Times New Roman"/>
          <w:sz w:val="24"/>
          <w:szCs w:val="24"/>
        </w:rPr>
        <w:t xml:space="preserve"> подлежит   официальному опубликованию и  вступает в силу с  1 сентябр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крыть информацию по стандартам раскрытия в установленные срок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ОО «КостромаТеплоРемонт» в Костромском муниципальном районе на 2015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Н.Г. Громову, сообщившего следующе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стромаТеплоРемонт»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на 2015 год вх. № 1654 от 03.07.2015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департаментом ГРЦ и Т Костромской области  принято решение об открытии дела по установлению тарифов на горячую воду  от 08.07.2015 г. № 303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а на горячую воду при закрытой системе горячего водоснабжения для             ООО «КостромаТеплоРемонт» произведен в соответствии с Федеральным законом от 07.12.2011г. 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аходится на упрощенной системе налогооб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для котельной м. Козловы Горы устанавливается в виде одноставочной ценовой ставки тарифа за 1 куб. метр холодной воды. Значение компонента на холодную воду рассчитывается исходя из тарифа на холодную воду для поставщика холодной воды ООО «Кострома-сервис», установленного постановлением департамента ГРЦиТ Костромской области от 09.12.2014 г. № 14/412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 исходя из тарифа на тепловую энергию на 2015 год, отпускаемую ООО «КостромаТеплоРемон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«КостромаТеплоРемонт» при закрытой системе горячего водоснабжения в размера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.12.2015 г.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тепловую энергию – 2156,00 руб./Гкал (НДС не облагаетс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для котельной м. Козловы Горы – 41,22 руб./м3 (НДС не облагается)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 члены правления, принимавшие участие в рассмотрении вопрос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включенного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ест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 д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ромовой Н.Г</w:t>
      </w:r>
      <w:r>
        <w:rPr>
          <w:rFonts w:cs="Times New Roman" w:ascii="Times New Roman" w:hAnsi="Times New Roman"/>
          <w:b w:val="false"/>
          <w:sz w:val="24"/>
          <w:szCs w:val="24"/>
        </w:rPr>
        <w:t>. поддержали единогласно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датова И.Ю. – Принять предложение заместителя начальника отде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горячую воду в закрытой системе горячего водоснабжения для ООО «КостромаТеплоРемонт» на 2015 год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820"/>
        <w:gridCol w:w="2881"/>
      </w:tblGrid>
      <w:tr>
        <w:trPr>
          <w:trHeight w:val="266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</w:tr>
      <w:tr>
        <w:trPr>
          <w:trHeight w:val="142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зловы Горы Костром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0653743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2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2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ООО «КостромаТеплоРемонт» налогом на добавленную стоимость не облагаю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ыть информацию по стандартам раскрытия в установленные сроки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 правления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28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1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1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1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75" w:hanging="12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6054"/>
        </w:tabs>
        <w:ind w:left="6054" w:hanging="180"/>
      </w:pPr>
    </w:lvl>
    <w:lvl w:ilvl="1">
      <w:start w:val="1"/>
      <w:numFmt w:val="decimal"/>
      <w:lvlText w:val="%2."/>
      <w:lvlJc w:val="left"/>
      <w:pPr>
        <w:tabs>
          <w:tab w:val="num" w:pos="6774"/>
        </w:tabs>
        <w:ind w:left="6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94"/>
        </w:tabs>
        <w:ind w:left="7494" w:hanging="180"/>
      </w:pPr>
    </w:lvl>
    <w:lvl w:ilvl="3">
      <w:start w:val="1"/>
      <w:numFmt w:val="decimal"/>
      <w:lvlText w:val="%4."/>
      <w:lvlJc w:val="left"/>
      <w:pPr>
        <w:tabs>
          <w:tab w:val="num" w:pos="8214"/>
        </w:tabs>
        <w:ind w:left="8214" w:hanging="360"/>
      </w:pPr>
    </w:lvl>
    <w:lvl w:ilvl="4">
      <w:start w:val="1"/>
      <w:numFmt w:val="lowerLetter"/>
      <w:lvlText w:val="%5."/>
      <w:lvlJc w:val="left"/>
      <w:pPr>
        <w:tabs>
          <w:tab w:val="num" w:pos="8934"/>
        </w:tabs>
        <w:ind w:left="8934" w:hanging="360"/>
      </w:pPr>
    </w:lvl>
    <w:lvl w:ilvl="5">
      <w:start w:val="1"/>
      <w:numFmt w:val="lowerRoman"/>
      <w:lvlText w:val="%6."/>
      <w:lvlJc w:val="right"/>
      <w:pPr>
        <w:tabs>
          <w:tab w:val="num" w:pos="9654"/>
        </w:tabs>
        <w:ind w:left="9654" w:hanging="180"/>
      </w:pPr>
    </w:lvl>
    <w:lvl w:ilvl="6">
      <w:start w:val="1"/>
      <w:numFmt w:val="decimal"/>
      <w:lvlText w:val="%7."/>
      <w:lvlJc w:val="left"/>
      <w:pPr>
        <w:tabs>
          <w:tab w:val="num" w:pos="10374"/>
        </w:tabs>
        <w:ind w:left="10374" w:hanging="360"/>
      </w:pPr>
    </w:lvl>
    <w:lvl w:ilvl="7">
      <w:start w:val="1"/>
      <w:numFmt w:val="lowerLetter"/>
      <w:lvlText w:val="%8."/>
      <w:lvlJc w:val="left"/>
      <w:pPr>
        <w:tabs>
          <w:tab w:val="num" w:pos="11094"/>
        </w:tabs>
        <w:ind w:left="11094" w:hanging="360"/>
      </w:pPr>
    </w:lvl>
    <w:lvl w:ilvl="8">
      <w:start w:val="1"/>
      <w:numFmt w:val="lowerRoman"/>
      <w:lvlText w:val="%9."/>
      <w:lvlJc w:val="right"/>
      <w:pPr>
        <w:tabs>
          <w:tab w:val="num" w:pos="11814"/>
        </w:tabs>
        <w:ind w:left="118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943D45B3B96CDA889357F6DFF37967027023321B8DB6DBE96F39D7C8BCDCB6w6R9M" TargetMode="External"/><Relationship Id="rId4" Type="http://schemas.openxmlformats.org/officeDocument/2006/relationships/hyperlink" Target="consultantplus://offline/ref=79943D45B3B96CDA889357F6DFF37967027023321B8DB6DBE96F39D7C8BCDCB6w6R9M" TargetMode="External"/><Relationship Id="rId5" Type="http://schemas.openxmlformats.org/officeDocument/2006/relationships/hyperlink" Target="consultantplus://offline/ref=79943D45B3B96CDA889357F6DFF37967027023321B8DB6DBE96F39D7C8BCDCB6w6R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9-07T11:42:00Z</cp:lastPrinted>
  <dcterms:modified xsi:type="dcterms:W3CDTF">2015-09-07T07:42:00Z</dcterms:modified>
  <cp:revision>127</cp:revision>
  <dc:subject/>
  <dc:title/>
</cp:coreProperties>
</file>